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KRAJSKÝ PREBOR MS 2010/2011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418"/>
        <w:gridCol w:w="334"/>
        <w:gridCol w:w="334"/>
        <w:gridCol w:w="334"/>
        <w:gridCol w:w="851"/>
        <w:gridCol w:w="85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a 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: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n B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: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pník 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: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: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B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: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C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: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D B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: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 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: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kov.B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: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: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B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: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ří 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: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J Odry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: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tbl>
      <w:tblPr>
        <w:tblW w:w="4707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4"/>
        <w:gridCol w:w="1701"/>
        <w:gridCol w:w="1418"/>
        <w:gridCol w:w="1134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ud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kov.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78 / 18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Macháček st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pník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85 / 2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Zavack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10 / 21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hod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a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3 / 2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.Dendi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n 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99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amichov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39 / 19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zczyrbov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pník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73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Oli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a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60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Šnajdár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38 / 2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avi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13 / 18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et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78 / 2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Hejtmán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a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33 / 22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rup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ří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90 / 21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Štět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pník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83 / 2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Škar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1 / 18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ina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58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Pel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K Lipník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93 / 22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Zatyk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a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49 / 2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Klekn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D 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42 / 21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Juráš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kov.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30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Štach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2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uče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17 / 2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uděl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14 / 1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et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58 / 2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rá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27 / 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. Jirí Brož </w:t>
        <w:tab/>
        <w:tab/>
        <w:t>Odry ˝B˝</w:t>
        <w:tab/>
        <w:t>402.81 / 23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56. Daniel Ševcík </w:t>
        <w:tab/>
        <w:t xml:space="preserve">Odry ˝B˝ </w:t>
        <w:tab/>
        <w:t>391.96 / 21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2. Lucie Kucáková </w:t>
        <w:tab/>
        <w:t xml:space="preserve">Odry ˝B˝ </w:t>
        <w:tab/>
        <w:t>382.56 / 20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4. Daniel Donéé </w:t>
        <w:tab/>
        <w:t xml:space="preserve">Odry ˝B˝ </w:t>
        <w:tab/>
        <w:t>378.76 / 22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5. Roman Šima </w:t>
        <w:tab/>
        <w:t xml:space="preserve">Odry ˝B˝ </w:t>
        <w:tab/>
        <w:t>376.76 /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0:00Z</dcterms:created>
  <dc:creator>Karel</dc:creator>
  <dc:description/>
  <cp:keywords/>
  <dc:language>en-US</dc:language>
  <cp:lastModifiedBy>Karel</cp:lastModifiedBy>
  <dcterms:modified xsi:type="dcterms:W3CDTF">2011-08-08T11:40:00Z</dcterms:modified>
  <cp:revision>1</cp:revision>
  <dc:subject/>
  <dc:title>KRAJSKÝ PREBOR MS 2010/2011</dc:title>
</cp:coreProperties>
</file>