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firstLine="284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Heading1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 w:val="false"/>
          <w:i/>
          <w:iCs/>
          <w:color w:val="0000FF"/>
          <w:sz w:val="28"/>
          <w:u w:val="single"/>
        </w:rPr>
        <w:t>S</w:t>
      </w:r>
      <w:r>
        <w:rPr>
          <w:rFonts w:cs="Times New Roman" w:ascii="Times New Roman" w:hAnsi="Times New Roman"/>
          <w:bCs w:val="false"/>
          <w:i/>
          <w:color w:val="0000FF"/>
          <w:sz w:val="28"/>
          <w:u w:val="single"/>
        </w:rPr>
        <w:t>ever</w:t>
      </w:r>
      <w:r>
        <w:rPr>
          <w:rFonts w:cs="Times New Roman" w:ascii="Times New Roman" w:hAnsi="Times New Roman"/>
          <w:i/>
          <w:color w:val="0000FF"/>
          <w:sz w:val="28"/>
          <w:u w:val="single"/>
        </w:rPr>
        <w:t>omoravská divize dorostu 2010/2011</w:t>
      </w:r>
      <w:r>
        <w:rPr>
          <w:sz w:val="28"/>
        </w:rPr>
        <w:t xml:space="preserve">           </w:t>
      </w:r>
      <w:r>
        <w:rPr>
          <w:color w:val="0000FF"/>
          <w:sz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abulka družstev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</w:t>
        <w:tab/>
        <w:t>Šumperk</w:t>
        <w:tab/>
        <w:tab/>
        <w:t>12</w:t>
        <w:tab/>
        <w:t xml:space="preserve"> 4</w:t>
        <w:tab/>
        <w:t xml:space="preserve">  2</w:t>
        <w:tab/>
        <w:t xml:space="preserve"> 1174</w:t>
        <w:tab/>
        <w:t xml:space="preserve"> 95:49</w:t>
        <w:tab/>
        <w:t>28</w:t>
        <w:tab/>
        <w:tab/>
        <w:t>1.</w:t>
        <w:tab/>
        <w:t>M.Sedlář</w:t>
        <w:tab/>
        <w:tab/>
        <w:tab/>
        <w:tab/>
        <w:t>Šumperk</w:t>
        <w:tab/>
        <w:tab/>
        <w:t>422.8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</w:t>
        <w:tab/>
        <w:t>Olomouc</w:t>
        <w:tab/>
        <w:tab/>
        <w:t>11</w:t>
        <w:tab/>
        <w:t xml:space="preserve"> 1</w:t>
        <w:tab/>
        <w:t xml:space="preserve">  6</w:t>
        <w:tab/>
        <w:t xml:space="preserve"> 1145</w:t>
        <w:tab/>
        <w:t xml:space="preserve"> 91:53</w:t>
        <w:tab/>
        <w:t>23</w:t>
        <w:tab/>
        <w:tab/>
        <w:t>2.</w:t>
        <w:tab/>
        <w:t>P.Číž</w:t>
        <w:tab/>
        <w:tab/>
        <w:tab/>
        <w:tab/>
        <w:tab/>
        <w:t>Poruba</w:t>
        <w:tab/>
        <w:tab/>
        <w:t>413.5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</w:t>
        <w:tab/>
        <w:t>Kelč</w:t>
        <w:tab/>
        <w:tab/>
        <w:tab/>
        <w:t>11</w:t>
        <w:tab/>
        <w:t xml:space="preserve"> 1</w:t>
        <w:tab/>
        <w:t xml:space="preserve">  6</w:t>
        <w:tab/>
        <w:t xml:space="preserve"> 1154</w:t>
        <w:tab/>
        <w:t xml:space="preserve"> 89:55</w:t>
        <w:tab/>
        <w:t>23</w:t>
        <w:tab/>
        <w:tab/>
        <w:t>3.</w:t>
        <w:tab/>
        <w:t>M.Krajzinger</w:t>
        <w:tab/>
        <w:tab/>
        <w:t>Olomouc</w:t>
        <w:tab/>
        <w:tab/>
        <w:t>411.7</w:t>
        <w:tab/>
        <w:t xml:space="preserve"> 9/10</w:t>
      </w:r>
    </w:p>
    <w:p>
      <w:pPr>
        <w:pStyle w:val="Normal"/>
        <w:autoSpaceDE w:val="false"/>
        <w:rPr/>
      </w:pPr>
      <w:r>
        <w:rPr>
          <w:sz w:val="22"/>
        </w:rPr>
        <w:t>4.</w:t>
        <w:tab/>
        <w:t>Sedlnice</w:t>
        <w:tab/>
        <w:tab/>
        <w:t>10</w:t>
        <w:tab/>
        <w:t xml:space="preserve"> 3</w:t>
        <w:tab/>
        <w:t xml:space="preserve">  5</w:t>
        <w:tab/>
        <w:t xml:space="preserve"> 1124</w:t>
        <w:tab/>
        <w:t xml:space="preserve"> 83:61</w:t>
        <w:tab/>
        <w:t>23</w:t>
        <w:tab/>
        <w:tab/>
      </w:r>
      <w:r>
        <w:rPr>
          <w:color w:val="FF0000"/>
          <w:sz w:val="22"/>
        </w:rPr>
        <w:t>4.</w:t>
        <w:tab/>
        <w:t>R.Šíma</w:t>
        <w:tab/>
        <w:tab/>
        <w:tab/>
        <w:tab/>
        <w:t>Odry</w:t>
        <w:tab/>
        <w:tab/>
        <w:tab/>
        <w:t>401.5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</w:t>
        <w:tab/>
        <w:t>Minerva</w:t>
        <w:tab/>
        <w:tab/>
        <w:t xml:space="preserve">  9</w:t>
        <w:tab/>
        <w:t xml:space="preserve"> 2</w:t>
        <w:tab/>
        <w:t xml:space="preserve">  7</w:t>
        <w:tab/>
        <w:t xml:space="preserve"> 1105</w:t>
        <w:tab/>
        <w:t xml:space="preserve"> 74:70</w:t>
        <w:tab/>
        <w:t>20</w:t>
        <w:tab/>
        <w:tab/>
        <w:t>5.</w:t>
        <w:tab/>
        <w:t>R.Starchoň</w:t>
        <w:tab/>
        <w:tab/>
        <w:tab/>
        <w:t>Rýmařov B</w:t>
        <w:tab/>
        <w:t>393.5</w:t>
        <w:tab/>
        <w:t xml:space="preserve"> 8/9</w:t>
      </w:r>
    </w:p>
    <w:p>
      <w:pPr>
        <w:pStyle w:val="Normal"/>
        <w:autoSpaceDE w:val="false"/>
        <w:rPr/>
      </w:pPr>
      <w:r>
        <w:rPr>
          <w:color w:val="FF0000"/>
          <w:sz w:val="22"/>
        </w:rPr>
        <w:t>6.</w:t>
        <w:tab/>
        <w:t>Odry</w:t>
        <w:tab/>
        <w:tab/>
        <w:tab/>
        <w:t xml:space="preserve">  6</w:t>
        <w:tab/>
        <w:t xml:space="preserve"> 4</w:t>
        <w:tab/>
        <w:t xml:space="preserve">  8</w:t>
        <w:tab/>
        <w:t xml:space="preserve"> 1133</w:t>
        <w:tab/>
        <w:t xml:space="preserve"> 66:78</w:t>
        <w:tab/>
        <w:t>16</w:t>
        <w:tab/>
      </w:r>
      <w:r>
        <w:rPr>
          <w:sz w:val="22"/>
        </w:rPr>
        <w:tab/>
        <w:t>6.</w:t>
        <w:tab/>
        <w:t>M.Effenbergerová</w:t>
        <w:tab/>
        <w:t>Šumperk</w:t>
        <w:tab/>
        <w:tab/>
        <w:t>393.0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</w:t>
        <w:tab/>
        <w:t>Poruba</w:t>
        <w:tab/>
        <w:tab/>
        <w:t xml:space="preserve">  6</w:t>
        <w:tab/>
        <w:t xml:space="preserve"> 2</w:t>
        <w:tab/>
        <w:t>10</w:t>
        <w:tab/>
        <w:t xml:space="preserve"> 1121</w:t>
        <w:tab/>
        <w:t xml:space="preserve"> 63:81</w:t>
        <w:tab/>
        <w:t>14</w:t>
        <w:tab/>
        <w:tab/>
        <w:t>7.</w:t>
        <w:tab/>
        <w:t>M.Zavacký</w:t>
        <w:tab/>
        <w:tab/>
        <w:tab/>
        <w:t>Jeseník</w:t>
        <w:tab/>
        <w:tab/>
        <w:t>391.2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8.</w:t>
        <w:tab/>
        <w:t>Rýmařov B</w:t>
        <w:tab/>
        <w:t xml:space="preserve">  6</w:t>
        <w:tab/>
        <w:t xml:space="preserve"> 1</w:t>
        <w:tab/>
        <w:t>11</w:t>
        <w:tab/>
        <w:t xml:space="preserve"> 1096</w:t>
        <w:tab/>
        <w:t xml:space="preserve"> 55:89</w:t>
        <w:tab/>
        <w:t>13</w:t>
        <w:tab/>
        <w:tab/>
        <w:t>8.</w:t>
        <w:tab/>
        <w:t>T.Vybíral</w:t>
        <w:tab/>
        <w:tab/>
        <w:tab/>
        <w:t>Kelč</w:t>
        <w:tab/>
        <w:tab/>
        <w:tab/>
        <w:t>391.2</w:t>
        <w:tab/>
        <w:t xml:space="preserve"> 9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.</w:t>
        <w:tab/>
        <w:t>Jeseník</w:t>
        <w:tab/>
        <w:tab/>
        <w:t xml:space="preserve">  4</w:t>
        <w:tab/>
        <w:t xml:space="preserve"> 3</w:t>
        <w:tab/>
        <w:t>11</w:t>
        <w:tab/>
        <w:t xml:space="preserve"> 1010</w:t>
        <w:tab/>
        <w:t xml:space="preserve"> 58:86</w:t>
        <w:tab/>
        <w:t>11</w:t>
        <w:tab/>
        <w:tab/>
        <w:t>9.</w:t>
        <w:tab/>
        <w:t>Mo.Pavelková</w:t>
        <w:tab/>
        <w:tab/>
        <w:t>Kelč</w:t>
        <w:tab/>
        <w:tab/>
        <w:tab/>
        <w:t>386.9</w:t>
        <w:tab/>
        <w:t xml:space="preserve"> 8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.</w:t>
        <w:tab/>
        <w:t>Hagemann</w:t>
        <w:tab/>
        <w:t xml:space="preserve">  4</w:t>
        <w:tab/>
        <w:t xml:space="preserve"> 1</w:t>
        <w:tab/>
        <w:t>13</w:t>
        <w:tab/>
        <w:t xml:space="preserve"> 1065</w:t>
        <w:tab/>
        <w:t xml:space="preserve"> 46:98  9</w:t>
        <w:tab/>
        <w:tab/>
        <w:t>10.</w:t>
        <w:tab/>
        <w:t>K.Dočkalová</w:t>
        <w:tab/>
        <w:tab/>
        <w:t>Minerva</w:t>
        <w:tab/>
        <w:tab/>
        <w:t>385.3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1.</w:t>
        <w:tab/>
        <w:t>V.Poláčková</w:t>
        <w:tab/>
        <w:tab/>
        <w:tab/>
        <w:t>Sedlnice</w:t>
        <w:tab/>
        <w:tab/>
        <w:t>380.2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2.</w:t>
        <w:tab/>
        <w:t>M.Krčová</w:t>
        <w:tab/>
        <w:tab/>
        <w:tab/>
        <w:t>Olomouc</w:t>
        <w:tab/>
        <w:tab/>
        <w:t>377.3</w:t>
        <w:tab/>
        <w:t xml:space="preserve"> 7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3.</w:t>
        <w:tab/>
        <w:t>Ma.Pavelková</w:t>
        <w:tab/>
        <w:tab/>
        <w:t>Kelč</w:t>
        <w:tab/>
        <w:tab/>
        <w:tab/>
        <w:t>375.1</w:t>
        <w:tab/>
        <w:t xml:space="preserve"> 10/10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4.</w:t>
        <w:tab/>
        <w:t>D.Chovanec</w:t>
        <w:tab/>
        <w:tab/>
        <w:tab/>
        <w:t>Minerva</w:t>
        <w:tab/>
        <w:tab/>
        <w:t>374.5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5.</w:t>
        <w:tab/>
        <w:t>M.Krejčiřík</w:t>
        <w:tab/>
        <w:tab/>
        <w:tab/>
        <w:t>Hagemann</w:t>
        <w:tab/>
        <w:t>372.8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6.</w:t>
        <w:tab/>
        <w:t>T.Opavská</w:t>
        <w:tab/>
        <w:tab/>
        <w:tab/>
        <w:t>Rýmařov B</w:t>
        <w:tab/>
        <w:t>372.0</w:t>
        <w:tab/>
        <w:t xml:space="preserve"> 6/9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</w:rPr>
        <w:t>17.</w:t>
        <w:tab/>
        <w:t>V.Chott</w:t>
        <w:tab/>
        <w:tab/>
        <w:tab/>
        <w:tab/>
        <w:t>Odry</w:t>
        <w:tab/>
        <w:tab/>
        <w:tab/>
        <w:t>371.1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8.</w:t>
        <w:tab/>
        <w:t>M.Dokoupil</w:t>
        <w:tab/>
        <w:tab/>
        <w:tab/>
        <w:t>Olomouc</w:t>
        <w:tab/>
        <w:tab/>
        <w:t>370.1</w:t>
        <w:tab/>
        <w:t xml:space="preserve"> 8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19.</w:t>
        <w:tab/>
        <w:t>Le.Machalíčková</w:t>
        <w:tab/>
        <w:t>Rýmařov B</w:t>
        <w:tab/>
        <w:t>361.5</w:t>
        <w:tab/>
        <w:t xml:space="preserve"> 8/9</w:t>
      </w:r>
    </w:p>
    <w:p>
      <w:pPr>
        <w:pStyle w:val="Normal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</w:rPr>
        <w:t>20.</w:t>
        <w:tab/>
        <w:t>J.Káňa</w:t>
        <w:tab/>
        <w:tab/>
        <w:tab/>
        <w:tab/>
        <w:t>Odry</w:t>
        <w:tab/>
        <w:tab/>
        <w:tab/>
        <w:t>360.4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1.</w:t>
        <w:tab/>
        <w:t>L.Trojek</w:t>
        <w:tab/>
        <w:tab/>
        <w:tab/>
        <w:tab/>
        <w:t>Poruba</w:t>
        <w:tab/>
        <w:tab/>
        <w:t>360.1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2.</w:t>
        <w:tab/>
        <w:t>L.Brouček</w:t>
        <w:tab/>
        <w:tab/>
        <w:tab/>
        <w:t>Jeseník</w:t>
        <w:tab/>
        <w:tab/>
        <w:t>357.5</w:t>
        <w:tab/>
        <w:t xml:space="preserve"> 7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.</w:t>
        <w:tab/>
        <w:t>N.Cihlářová</w:t>
        <w:tab/>
        <w:tab/>
        <w:tab/>
        <w:t>Minerva</w:t>
        <w:tab/>
        <w:tab/>
        <w:t>355.8</w:t>
        <w:tab/>
        <w:t xml:space="preserve"> 9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4.</w:t>
        <w:tab/>
        <w:t>F.Morávek</w:t>
        <w:tab/>
        <w:tab/>
        <w:tab/>
        <w:t>Hagemann</w:t>
        <w:tab/>
        <w:t>347.6</w:t>
        <w:tab/>
        <w:t xml:space="preserve"> 7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5.</w:t>
        <w:tab/>
        <w:t>M.Bezruč</w:t>
        <w:tab/>
        <w:tab/>
        <w:tab/>
        <w:t>Poruba</w:t>
        <w:tab/>
        <w:tab/>
        <w:t>347.2</w:t>
        <w:tab/>
        <w:t xml:space="preserve"> 10/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6.</w:t>
        <w:tab/>
        <w:t>M.Juráš</w:t>
        <w:tab/>
        <w:tab/>
        <w:tab/>
        <w:tab/>
        <w:t>Jeseník</w:t>
        <w:tab/>
        <w:tab/>
        <w:t>320.9</w:t>
        <w:tab/>
        <w:t xml:space="preserve"> 9/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567" w:footer="0" w:bottom="66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34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hanging="86"/>
    </w:pPr>
    <w:rPr>
      <w:rFonts w:ascii="Arial" w:hAnsi="Arial" w:cs="Arial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</w:pPr>
    <w:rPr>
      <w:rFonts w:ascii="Arial" w:hAnsi="Arial" w:eastAsia="Times New Roman" w:cs="Arial"/>
      <w:b/>
      <w:bCs/>
      <w:color w:val="000000"/>
      <w:sz w:val="32"/>
      <w:szCs w:val="32"/>
      <w:u w:val="double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284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autoSpaceDE w:val="false"/>
      <w:ind w:left="567" w:right="567" w:firstLine="2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Oddlzaazen">
    <w:name w:val="Oddíl - zařazení"/>
    <w:basedOn w:val="Normal"/>
    <w:qFormat/>
    <w:pPr/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4:00Z</dcterms:created>
  <dc:creator>PeCe</dc:creator>
  <dc:description>Filtr T602 id: </dc:description>
  <cp:keywords/>
  <dc:language>en-US</dc:language>
  <cp:lastModifiedBy>Karel</cp:lastModifiedBy>
  <cp:lastPrinted>2009-04-28T08:34:00Z</cp:lastPrinted>
  <dcterms:modified xsi:type="dcterms:W3CDTF">2011-08-08T11:45:00Z</dcterms:modified>
  <cp:revision>3</cp:revision>
  <dc:subject/>
  <dc:title>Z  P  R  A  V  O  D  A  J</dc:title>
</cp:coreProperties>
</file>